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янва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айзер для лекарств</w:t>
            </w:r>
            <w:r>
              <w:rPr/>
              <w:t>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Предназначен для хранения и переноски лекарств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Возможность распределения лекарства на неделю для приема 1 раз в день.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/>
              <w:t>Специально разработанная защелка крышки ячейки обеспечивает надежную фикс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100,0 нестер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та 100,0 нестер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/ХЛ 20 мг/мл 2 мл №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верина Г/ХЛ 20 мг/мл 2 мл №10 срок годности не ранее 12.2023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рия хлорид 0,9% 500 мл стер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0,9% 500 мл стер. срок годности не ранее 2024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одноразовый №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№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ь одноразовый №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ь одноразовый №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ь одноразовый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ь одноразовый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 стекля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Петри стеклянная 10*20,36 шт в упаков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 мл однораз.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5 мл однораз.стер. игла 22</w:t>
            </w:r>
            <w:r>
              <w:rPr>
                <w:lang w:val="en-US"/>
              </w:rPr>
              <w:t>G</w:t>
            </w:r>
            <w:r>
              <w:rPr/>
              <w:t xml:space="preserve">*37.5 </w:t>
            </w:r>
            <w:r>
              <w:rPr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для ЭКГ 112х25х12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для ЭКГ 112х25х12 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0,25 №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0,25 №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10 </w:t>
            </w:r>
            <w:r>
              <w:rPr/>
              <w:t>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90/1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90/1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kk-KZ"/>
              </w:rPr>
              <w:t>10</w:t>
            </w:r>
            <w:r>
              <w:rPr/>
              <w:t xml:space="preserve">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инт 7х14 нестерильный в индивидуальной упаковке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7х14 нестерильный в индивидуальной упаков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х14 стериль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7х14 стери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золин 0,05% 1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фазолин 0,05% 10 мл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кап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золин 0,1% 1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афазолин 0,1% 10 мл</w:t>
            </w:r>
            <w:r>
              <w:rPr>
                <w:lang w:val="kk-KZ"/>
              </w:rPr>
              <w:t xml:space="preserve"> кап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100 мл стер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100 мл сте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  <w:lang w:val="kk-KZ"/>
        </w:rPr>
        <w:t xml:space="preserve"> феврал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07 февра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1-31T05:12:00Z</dcterms:modified>
  <cp:revision>67</cp:revision>
  <dc:subject/>
  <dc:title>Директору</dc:title>
</cp:coreProperties>
</file>